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ＲＩ２７２０地区　職業奉仕セミナー挨拶</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熊本江南ロータリークラブ会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岩永　一宏</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日は県内各クラブより本当に多くの皆様にご参加き、有難うございます。心より歓迎申し上げま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日、ホストを務めます熊本江南ＲＣ会長の岩永でございます。私のＲ歴は１２年、職業分類は総合建設です。ホストクラブを代表して歓迎の挨拶をいたします。</w:t>
      </w:r>
    </w:p>
    <w:p>
      <w:pPr>
        <w:pStyle w:val="Normal"/>
        <w:ind w:firstLine="240"/>
        <w:jc w:val="left"/>
        <w:rPr/>
      </w:pPr>
      <w:r>
        <w:rPr>
          <w:rFonts w:ascii="ＭＳ 明朝;MS Mincho" w:hAnsi="ＭＳ 明朝;MS Mincho" w:cs="ＭＳ 明朝;MS Mincho"/>
          <w:sz w:val="24"/>
          <w:szCs w:val="24"/>
        </w:rPr>
        <w:t>皆さんご存知のように、職業奉仕はロータリーの５大奉仕の第２部門で、「職業奉仕が有るがゆえにロータリーが存在する」とも言われているロータリーの金看板です。</w:t>
      </w:r>
    </w:p>
    <w:p>
      <w:pPr>
        <w:pStyle w:val="Normal"/>
        <w:ind w:firstLine="240"/>
        <w:jc w:val="left"/>
        <w:rPr/>
      </w:pPr>
      <w:r>
        <w:rPr>
          <w:rFonts w:ascii="ＭＳ 明朝;MS Mincho" w:hAnsi="ＭＳ 明朝;MS Mincho" w:cs="ＭＳ 明朝;MS Mincho"/>
          <w:sz w:val="24"/>
          <w:szCs w:val="24"/>
        </w:rPr>
        <w:t>しかしながら、ロータリーが１１０年の歴史を重ねるうちに、その解釈や各人の考え方に物凄く幅が広がってきたことは部門で有る事は確かであり、そうであるが故に分かりづらいと感じてらっしゃる方が多いのではないでしょうか。</w:t>
      </w:r>
    </w:p>
    <w:p>
      <w:pPr>
        <w:pStyle w:val="Normal"/>
        <w:ind w:firstLine="240"/>
        <w:jc w:val="left"/>
        <w:rPr/>
      </w:pPr>
      <w:r>
        <w:rPr>
          <w:rFonts w:ascii="ＭＳ 明朝;MS Mincho" w:hAnsi="ＭＳ 明朝;MS Mincho" w:cs="ＭＳ 明朝;MS Mincho"/>
          <w:sz w:val="24"/>
          <w:szCs w:val="24"/>
        </w:rPr>
        <w:t>ロータリアンは、その職業を代表してそれぞれのクラブに入会しているはずです。職業奉仕とはロータリアン個人が「高い倫理観を持って自分の職業を全うし地域に貢献し、適正な利益を得る。」クラブとしての職業奉仕は、その職業倫理観をお互いが高めあう事であると私は学びました。</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もっと違った職業奉仕を考えていらっしゃる方もいらっしゃるでしょう。</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日はグループ討議や全体ディスカッションが予定されておりますので、参加されました皆様が、様々な意見に耳を傾け、尚一層、職業奉仕の学びの材料にして頂ければ幸いです。</w:t>
      </w:r>
    </w:p>
    <w:p>
      <w:pPr>
        <w:pStyle w:val="Normal"/>
        <w:ind w:firstLine="240"/>
        <w:jc w:val="left"/>
        <w:rPr/>
      </w:pPr>
      <w:r>
        <w:rPr>
          <w:rFonts w:ascii="ＭＳ 明朝;MS Mincho" w:hAnsi="ＭＳ 明朝;MS Mincho" w:cs="ＭＳ 明朝;MS Mincho"/>
          <w:sz w:val="24"/>
          <w:szCs w:val="24"/>
        </w:rPr>
        <w:t>途中、移動の時間もございますが、セミナーがスムーズに運営できますように、皆様のご協力をお願いし、私の挨拶と致しま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日は宜しくお願い致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3:52:00Z</dcterms:created>
  <dc:creator>*</dc:creator>
  <dc:description/>
  <cp:keywords/>
  <dc:language>en-US</dc:language>
  <cp:lastModifiedBy>前田　眞実</cp:lastModifiedBy>
  <dcterms:modified xsi:type="dcterms:W3CDTF">2014-09-23T22:57:00Z</dcterms:modified>
  <cp:revision>9</cp:revision>
  <dc:subject/>
  <dc:title/>
</cp:coreProperties>
</file>